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нинская  средняя школ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бота Низамиева Дилюса. 8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Бумага для определения поляр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я с проводкой постоянного тока, электромонтер часто должен иметь возможность выяснить, какой конец провода ведет к положительному полюсу и какой к отрицательному. Для этого применяются обычно специальные лампы, которые, вспыхивая, показывают отрицательный полюс. Однако есть простой способ выйти из положения и  без помощи таких ламп. Для этого нужна специальная бумага, которая, изменив окраску, покажет отрицательный полю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проделать этот опыт, нам понадобятся кусок такой специальный  белой бумаги, стекло, аккумулятор. Два куска изолированного провода с штекерами на одном из конц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оединим к обоим полюсам аккумулятора по одной проволоке. На противоположных концах этих проводов закрепим штекеры. Затем намочим кусочек специальный бумаги и положим его на стеклянную пластинку. Если мы теперь прикоснемся обоими штекерами к противоположными концам нашей бумажки, то у одного из контактов бумага немедленно покраснеет. По этому окрашиванию мы можем безошибочно установить отрицательный полюс. При этом нужно следить за тем, чтобы наши штекеры не соприкоснулись друг с другом. Потому что в этом случае произойдет короткое замы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же это за чудесная бумага, способная отличать один электрический полюс от другого? Ничего особенного в ней нет. Это обыкновенная промокательная бумага, пропитанная раствором фенолфталеина и калиевой со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мы прикоснулись к бумажке противоположными полюсами одного и того же источника тока. По ней начал протекать слабый ток. Этот ток разложил растворенную калиевую соль. Калий электрические силы притянули к отрицательному полюсу, где он образовал с пропитывающей бумагу водой калиевую щело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нолфталеин приобретает красный свет даже от самых ничтожных количеств щелочи. Поэтому по красному цвету такой бумажки можно безошибочно определить отрицательный полюс. На положительном плюсе здесь никакого изменения окраски не наблю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опыт проводится с помощью переменного тока из осветительной сети, то в нашу цепь обязательно нужно ввести какое-нибудь большое сопротивление, например электрическую лампочку. Это необходимо для того, чтобы предотвратить опасность короткого замык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перь мы сможем установить, что имеем дело с переменным током. Выяснится  это по тому, что покраснение бумаги произойдет вокруг обоих контактов. Это и понятно: ведь полюсы переменного тока в осветительной сети меняются местами сто раз в секунду.                 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00:00Z</dcterms:created>
  <dc:creator>user</dc:creator>
  <dc:description/>
  <cp:keywords/>
  <dc:language>en-US</dc:language>
  <cp:lastModifiedBy>user</cp:lastModifiedBy>
  <dcterms:modified xsi:type="dcterms:W3CDTF">2006-04-28T03:06:00Z</dcterms:modified>
  <cp:revision>4</cp:revision>
  <dc:subject/>
  <dc:title>                           Бумага для определения полярности</dc:title>
</cp:coreProperties>
</file>