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ученицы Анисимовой Татьян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 Кушкетская средняя школ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  электрического   тока и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агнитное  действие  тока</w:t>
      </w:r>
      <w:r>
        <w:rPr/>
        <w:t xml:space="preserve"> .                                             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Цель опыта: обнаружить  на  опыте  магнитное  действие  тока .                                                  Приборы  и  материалы: источник  питания , ключ , реостат , катушка  с  </w:t>
      </w:r>
      <w:r>
        <w:rPr>
          <w:lang w:val="sq-AL"/>
        </w:rPr>
        <w:t>железным</w:t>
      </w:r>
      <w:r>
        <w:rPr/>
        <w:t xml:space="preserve">  сердечником , небольшие  железные  предметы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  не  можем  видеть  движущиеся  в  металлическом  проводнике  электроны.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О  наличии  электрического  тока  в  цепи  мы  можем  судить  лишь  по   </w:t>
      </w:r>
      <w:r>
        <w:rPr>
          <w:lang w:val="sq-AL"/>
        </w:rPr>
        <w:t>различным</w:t>
      </w:r>
      <w:r>
        <w:rPr/>
        <w:t xml:space="preserve">  явлениям, 1 которые  вызывает  электрический  ток . Такие явления называют </w:t>
      </w:r>
      <w:r>
        <w:rPr>
          <w:lang w:val="cy-GB"/>
        </w:rPr>
        <w:t>дейс</w:t>
      </w:r>
      <w:r>
        <w:rPr>
          <w:lang w:val="sq-AL"/>
        </w:rPr>
        <w:t>твиями</w:t>
      </w:r>
      <w:r>
        <w:rPr/>
        <w:t xml:space="preserve">  тока . Различают  тепловое  действие  тока , химическое . А сейчас  я  покажу  вам магнит</w:t>
      </w:r>
      <w:r>
        <w:rPr>
          <w:lang w:val="sq-AL"/>
        </w:rPr>
        <w:t>ное</w:t>
      </w:r>
      <w:r>
        <w:rPr/>
        <w:t xml:space="preserve">  действие  тока . Для  этого  соберём  электрическую  цепь  состоящую  из  источника  питания , ключа , реостата , и  катушки  с  железным  сердечником (см. рис.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12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65pt;width:35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61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огда  цепь  замкнута , катушка  притягивает  небольшие  железные  предметы , такие  как  железные  стружки , опилки , гвоздики , скрепки  и  др. . С  исчезновением  тока , при  раз</w:t>
      </w:r>
      <w:r>
        <w:rPr>
          <w:lang w:val="sq-AL"/>
        </w:rPr>
        <w:t>мыкании</w:t>
      </w:r>
      <w:r>
        <w:rPr/>
        <w:t xml:space="preserve">  цепи  катушка  размагничивается .                                                                                                                       Магнитное  действие  тока  так  же  можно  наблюдать  если  круговой  виток  по которому  течёт  ток  поместить  в  магнитное  поле , виток  с  током  в  магнитном  поле  </w:t>
      </w:r>
      <w:r>
        <w:rPr>
          <w:lang w:val="sq-AL"/>
        </w:rPr>
        <w:t>поварачивается</w:t>
      </w:r>
      <w:r>
        <w:rPr/>
        <w:t xml:space="preserve"> .                                                                                                                                                                    Явление  взаимодействия  катушки  с  током  и  магнита  используют  в  устройстве </w:t>
      </w:r>
      <w:r>
        <w:rPr>
          <w:lang w:val="sq-AL"/>
        </w:rPr>
        <w:t>прибора</w:t>
      </w:r>
      <w:r>
        <w:rPr/>
        <w:t xml:space="preserve"> , называемого   гальванометром.                                                                                                                     Проделав  такой  опыт , я  обнаружила  магнитное  действие  тока .    </w:t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41:00Z</dcterms:created>
  <dc:creator>user</dc:creator>
  <dc:description/>
  <cp:keywords/>
  <dc:language>en-US</dc:language>
  <cp:lastModifiedBy>Зарипов Рафхат Шакур</cp:lastModifiedBy>
  <cp:lastPrinted>2006-04-27T21:09:00Z</cp:lastPrinted>
  <dcterms:modified xsi:type="dcterms:W3CDTF">2006-05-22T07:17:00Z</dcterms:modified>
  <cp:revision>9</cp:revision>
  <dc:subject/>
  <dc:title>               Действия   электрического   тока </dc:title>
</cp:coreProperties>
</file>